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将传统文化元素融入现代</w:t>
      </w:r>
      <w:r>
        <w:rPr>
          <w:sz w:val="48"/>
          <w:szCs w:val="48"/>
        </w:rPr>
        <w:t>summer outfit</w:t>
      </w:r>
      <w:r>
        <w:rPr>
          <w:sz w:val="48"/>
          <w:szCs w:val="48"/>
        </w:rPr>
        <w:t>中以展现独特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季时尚潮流中，人们追求的是既能满足日益增长的个人需求，又能体现个性和文化底蕴的时尚生活方式。传统文化元素作为一种深厚的历史根基，在现代</w:t>
      </w:r>
      <w:r>
        <w:rPr>
          <w:sz w:val="32"/>
          <w:szCs w:val="32"/>
        </w:rPr>
        <w:t>summer outfit</w:t>
      </w:r>
      <w:r>
        <w:rPr>
          <w:sz w:val="32"/>
          <w:szCs w:val="32"/>
        </w:rPr>
        <w:t>中的融合不仅能够增添一份独特感，也能够让穿着者在追求时尚的同时，不失对民族精神和文化内涵的尊重。</w:t>
      </w:r>
      <w:r>
        <w:rPr>
          <w:sz w:val="32"/>
          <w:szCs w:val="32"/>
        </w:rPr>
        <w:t>&lt;/p&gt;&lt;p&gt;&lt;img src="/static-img/uTf3_kzgSr1Pq7oIRFMw8c_PSdd69fKj_AlGSRX5CjsANNGreVgX6ZWDkSx2QFg7.jpg"&gt;&lt;/p&gt;&lt;p&gt;</w:t>
      </w:r>
      <w:r>
        <w:rPr>
          <w:sz w:val="32"/>
          <w:szCs w:val="32"/>
        </w:rPr>
        <w:t>首先，了解并选择适合季节与场合的服饰是非常重要的一步。在炎热的夏天，我们往往更喜欢轻薄透气、色彩鲜艳、设计简约的大众化款式。但是，这并不意味着我们就不能加入一些具有地域特色或民族风格的小细节。例如，可以选择印有中国传统图案如梅花、竹叶等图案的手工刺绣衫或者裤子；也可以选择采用中国布料制作，如桑麻布或丝绸制成的衣服，这些都能为我们的夏季装扮增添一抹典雅与古典气息。</w:t>
      </w:r>
      <w:r>
        <w:rPr>
          <w:sz w:val="32"/>
          <w:szCs w:val="32"/>
        </w:rPr>
        <w:t>&lt;/p&gt;&lt;p&gt;</w:t>
      </w:r>
      <w:r>
        <w:rPr>
          <w:sz w:val="32"/>
          <w:szCs w:val="32"/>
        </w:rPr>
        <w:t xml:space="preserve">其次，颜色搭配也是一个值得关注的地方。在挑选颜色的时候，可以参考自然界中的色彩，如清新的绿色、蓝色的海洋，以及金色的阳光。这不仅符合夏日给人的感觉，而且也容易与许多中国传统图案相结合，比如用绿色打底加上黄色的 </w:t>
      </w:r>
      <w:r>
        <w:rPr>
          <w:sz w:val="32"/>
          <w:szCs w:val="32"/>
        </w:rPr>
        <w:t xml:space="preserve">dragons </w:t>
      </w:r>
      <w:r>
        <w:rPr>
          <w:sz w:val="32"/>
          <w:szCs w:val="32"/>
        </w:rPr>
        <w:t xml:space="preserve">和 </w:t>
      </w:r>
      <w:r>
        <w:rPr>
          <w:sz w:val="32"/>
          <w:szCs w:val="32"/>
        </w:rPr>
        <w:t xml:space="preserve">phoenixes </w:t>
      </w:r>
      <w:r>
        <w:rPr>
          <w:sz w:val="32"/>
          <w:szCs w:val="32"/>
        </w:rPr>
        <w:t>的图案，或是在白色的背景上描绘红色的牡丹花。</w:t>
      </w:r>
      <w:r>
        <w:rPr>
          <w:sz w:val="32"/>
          <w:szCs w:val="32"/>
        </w:rPr>
        <w:t>&lt;/p&gt;&lt;p&gt;&lt;img src="/static-img/nq_pd7T7pGGXF965BTXlHs_PSdd69fKj_AlGSRX5CjujM9nZwhFQg1yHdfNWb1ddQzWMrhcWkhE_ql_LlD-NBsEozg_uVEdQW4I-GrElm-aNPVSScpjzbAWIgmIBQkCR-WiDj2Jmih7wq5_O64VWqbzJaA0ypbKha4wgrBGkfjg.jpg"&gt;&lt;/p&gt;&lt;p&gt;</w:t>
      </w:r>
      <w:r>
        <w:rPr>
          <w:sz w:val="32"/>
          <w:szCs w:val="32"/>
        </w:rPr>
        <w:t>再者，对于面料也是一个需要考虑的问题。虽然面对高温干燥但又要保持舒适，便捷成了首要条件，但这并不意味着我们就不能使用一些特殊材质来表达自己的个性和情感。比如说，用手工编织的地毯纹理棉质</w:t>
      </w:r>
      <w:r>
        <w:rPr>
          <w:sz w:val="32"/>
          <w:szCs w:val="32"/>
        </w:rPr>
        <w:t>T</w:t>
      </w:r>
      <w:r>
        <w:rPr>
          <w:sz w:val="32"/>
          <w:szCs w:val="32"/>
        </w:rPr>
        <w:t>恤，它既提供了舒适度，又带有一种原始而亲切的情感交流。而对于男士来说，他们可以尝试穿上用真皮做成的人字领衬衫，这种材料既有品质感，又能够承载一定程度上的复古与贵族气息。</w:t>
      </w:r>
      <w:r>
        <w:rPr>
          <w:sz w:val="32"/>
          <w:szCs w:val="32"/>
        </w:rPr>
        <w:t>&lt;/p&gt;&lt;p&gt;</w:t>
      </w:r>
      <w:r>
        <w:rPr>
          <w:sz w:val="32"/>
          <w:szCs w:val="32"/>
        </w:rPr>
        <w:t>此外，在配饰方面，我们同样可以通过巧妙地融入一些国画艺术元素来丰富我们的</w:t>
      </w:r>
      <w:r>
        <w:rPr>
          <w:sz w:val="32"/>
          <w:szCs w:val="32"/>
        </w:rPr>
        <w:t>summer outfit</w:t>
      </w:r>
      <w:r>
        <w:rPr>
          <w:sz w:val="32"/>
          <w:szCs w:val="32"/>
        </w:rPr>
        <w:t>，比如佩戴象征四季变化之美丽鸟类（例如：莺歌燕舞）的项链；或者穿戴印有古代诗人笔下的山水意境（如山水画）主题的手串。此外，还可以选择那些仿造古代文物手工制作的手镯或耳环，以此来表达自己对中华悠久历史和艺术形式的一份敬畏之心。</w:t>
      </w:r>
      <w:r>
        <w:rPr>
          <w:sz w:val="32"/>
          <w:szCs w:val="32"/>
        </w:rPr>
        <w:t>&lt;/p&gt;&lt;p&gt;&lt;img src="/static-img/wkFGhcerQPxFYBd_VnYFiM_PSdd69fKj_AlGSRX5CjujM9nZwhFQg1yHdfNWb1ddQzWMrhcWkhE_ql_LlD-NBsEozg_uVEdQW4I-GrElm-aNPVSScpjzbAWIgmIBQkCR-WiDj2Jmih7wq5_O64VWqbzJaA0ypbKha4wgrBGkfjg.jpg"&gt;&lt;/p&gt;&lt;p&gt;</w:t>
      </w:r>
      <w:r>
        <w:rPr>
          <w:sz w:val="32"/>
          <w:szCs w:val="32"/>
        </w:rPr>
        <w:t>最后，将这些传统文化元素整体地融入到现代</w:t>
      </w:r>
      <w:r>
        <w:rPr>
          <w:sz w:val="32"/>
          <w:szCs w:val="32"/>
        </w:rPr>
        <w:t>summer outfit</w:t>
      </w:r>
      <w:r>
        <w:rPr>
          <w:sz w:val="32"/>
          <w:szCs w:val="32"/>
        </w:rPr>
        <w:t>中，并不是简单地堆砌，而是一种精心挑选并谨慎运用的过程。这需要我们具备一定的心智去理解这些元素背后的意义，并且知道它们应该如何在当代社会中被重新解读以及发挥作用。此外，还需注意保留原有的审美价值，同时也不失为现代审美趋势的一部分，从而达到真正兼顾过去与未来的效果。</w:t>
      </w:r>
      <w:r>
        <w:rPr>
          <w:sz w:val="32"/>
          <w:szCs w:val="32"/>
        </w:rPr>
        <w:t>&lt;/p&gt;&lt;p&gt;</w:t>
      </w:r>
      <w:r>
        <w:rPr>
          <w:sz w:val="32"/>
          <w:szCs w:val="32"/>
        </w:rPr>
        <w:t>总结起来，将传统文化元素融入到</w:t>
      </w:r>
      <w:r>
        <w:rPr>
          <w:sz w:val="32"/>
          <w:szCs w:val="32"/>
        </w:rPr>
        <w:t xml:space="preserve">modern summer fashion </w:t>
      </w:r>
      <w:r>
        <w:rPr>
          <w:sz w:val="32"/>
          <w:szCs w:val="32"/>
        </w:rPr>
        <w:t>中是一个多层面的任务，它要求我们从服装构思、面料选择、颜色搭配到配饰设计等各个方面进行全方位考量，并最终实现一种平衡，即既能展现出强烈个人风格，又能体现出深厚文化底蕴。在这样做的时候，我们不仅提升了自己的时尚品味，更重要的是，我们还将这种时尚潮流转化为了自信的人生态度，是一种无论何时何地都散发出魅力的存在方式。</w:t>
      </w:r>
      <w:r>
        <w:rPr>
          <w:sz w:val="32"/>
          <w:szCs w:val="32"/>
        </w:rPr>
        <w:t>&lt;/p&gt;&lt;p&gt;&lt;img src="/static-img/skcST1bHf394pImj1tDsTM_PSdd69fKj_AlGSRX5CjujM9nZwhFQg1yHdfNWb1ddQzWMrhcWkhE_ql_LlD-NBsEozg_uVEdQW4I-GrElm-aNPVSScpjzbAWIgmIBQkCR-WiDj2Jmih7wq5_O64VWqbzJaA0ypbKha4wgrBGkfjg.jpg"&gt;&lt;/p&gt;&lt;p&gt;&lt;a href = "/doc/51472-</w:t>
      </w:r>
      <w:r>
        <w:rPr>
          <w:sz w:val="32"/>
          <w:szCs w:val="32"/>
        </w:rPr>
        <w:t>如何将传统文化元素融入现代</w:t>
      </w:r>
      <w:r>
        <w:rPr>
          <w:sz w:val="32"/>
          <w:szCs w:val="32"/>
        </w:rPr>
        <w:t>summer outfit</w:t>
      </w:r>
      <w:r>
        <w:rPr>
          <w:sz w:val="32"/>
          <w:szCs w:val="32"/>
        </w:rPr>
        <w:t>中以展现独特风格</w:t>
      </w:r>
      <w:r>
        <w:rPr>
          <w:sz w:val="32"/>
          <w:szCs w:val="32"/>
        </w:rPr>
        <w:t>.doc" rel="external nofollow" download="51472-</w:t>
      </w:r>
      <w:r>
        <w:rPr>
          <w:sz w:val="32"/>
          <w:szCs w:val="32"/>
        </w:rPr>
        <w:t>如何将传统文化元素融入现代</w:t>
      </w:r>
      <w:r>
        <w:rPr>
          <w:sz w:val="32"/>
          <w:szCs w:val="32"/>
        </w:rPr>
        <w:t>summer outfit</w:t>
      </w:r>
      <w:r>
        <w:rPr>
          <w:sz w:val="32"/>
          <w:szCs w:val="32"/>
        </w:rPr>
        <w:t>中以展现独特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